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ile is actually for the PSR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have a DOC file for the PSS480, but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um/Patch kit file for the 480. Hopefully the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 some help. Load in the PSR480.DK drum kit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d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ON HOW TO USE A PSR-500 WITH BAN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imum requirement is of course to have 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recogn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Band-In-A-Box (I use a MPU-401 compatible from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s to connect the interface and the synth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SR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turn on the PSR-500 and configure f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before running BIAB. This isdone by pressing tw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in the upper right part of the PSR-500 control pane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'remote' (i.e. mono timbral operation) every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d off. The right two digits of the LED displa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'99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loaded BIAB before turning on the PSR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the situation (after you have switched the PSR 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mbral mode) simply by going to the MIDI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ing immediately by pressing the escape key. Thi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midi data to the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and-In-A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DI SETTINGS menu should be set as follows (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, but this is the one I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nel    Octave    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             3         0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            1         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            2         0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           4         1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s            5         0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         6         0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           7         1 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hannel  0         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ough channel should never be used since the PS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cal off, i.e. notes played on the keyboard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. If through channel is used, 2 notes will sound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(usually with a little de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idi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SR 500 has only 100 sounds whilst GM provides 12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: the PSR uses numbers from 0 to 99 and GM from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28. The 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ly one set of drums while GM ha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t attempted to find an equivalent on the PS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ot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s since most of the time I don't even know how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sed to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R 400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 could not test it on a PSR 400, I expec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the PSR 500 will work as well with PSR 400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I have concerns the 2 instruments and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. The only differences between the two be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nd the reverb effect available on the 500 but no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information will be useful for fellow users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. I find they offer a very good value for money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rect or have any question or suggestion, you can leav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D: Denis W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# : 100120,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